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Głuchołazy,  dnia 2010-06-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RR.7624-11/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MISTRZ GŁUCHOŁ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WIADOMIENIE  O  WSZCZĘ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a  podstawie  art.  73  ust.  1   ustawy  z dnia  3  października  2008 r.  –  o udostępnianiu informacji o środowisku i jego ochronie, udziale społeczeństwa w ochronie środowiska oraz o ocenach oddziaływania na środowisko (Dz. U. z 2008 r. Nr 199, poz. 1227) oraz art. 61§1 i §4   Kodeksu postępowania administracyjnego ( Dz. U. Nr 98 poz. 1071 z 2000 r. ze zm. ) zawiadamiam, że na wniosek Gminy Głuchołazy, ul. Rynek 15, 48-340 Głuchołazy zostało wszczęte postępowanie w sprawie wydania decyzji  o  środowiskowych  uwarunkowaniach  zgody  na  realizacje  przedsięwzięcia  p.n. „Budowa drogi gminnej dz. nr ewid. 486 w Jarnołtówku, dz. nr ewid. 682 w Konradowie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Zgodnie  z  art.  73 §1  kodeksu  postępowania  administracyjnego  zainteresowane strony maja prawo przeglądać akta sprawy, zgłaszać wnioski oraz sporządzać notatki i odpisy  w Wydziale Rolnictwa i Ochrony Środowiska Urzędu Miejskiego w Głuchołazach  przy ul. Rynek 15, pok. nr 12, od poniedziałku do piątku w godz.8-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0:00Z</dcterms:created>
  <dc:creator>Twoja nazwa użytkownika</dc:creator>
  <dc:description/>
  <cp:keywords/>
  <dc:language>en-US</dc:language>
  <cp:lastModifiedBy>Twoja nazwa użytkownika</cp:lastModifiedBy>
  <cp:lastPrinted>2009-12-07T12:42:00Z</cp:lastPrinted>
  <dcterms:modified xsi:type="dcterms:W3CDTF">2010-06-01T08:57:00Z</dcterms:modified>
  <cp:revision>5</cp:revision>
  <dc:subject/>
  <dc:title/>
</cp:coreProperties>
</file>