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R.7021.03.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uchołazy 2012-06-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PYTANIE OFERTOWE (SONDAŻ R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b/>
          <w:sz w:val="20"/>
          <w:szCs w:val="20"/>
        </w:rPr>
        <w:t xml:space="preserve">Urząd Miejski w Głuchołazach planuje w roku 2012 przeprowadzenie monitoringu składowiska odpadów komunalnych w Konradow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Zakres monitoringu zgodny z § 5 Rozporządzeniem Ministra Środowiska z dnia 9 grudnia 2002r. </w:t>
      </w:r>
      <w:r>
        <w:rPr>
          <w:rFonts w:eastAsia="Arial" w:cs="Arial"/>
          <w:sz w:val="20"/>
          <w:szCs w:val="20"/>
        </w:rPr>
        <w:t>w sprawie zakresu, czasu, sposobu oraz warunków prowadzenia monitoringu składowisk odpadów oraz załącznikiem do w/w rozporządzenia :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PARAMETRÓW WSKAŹNIKOWYCH ORAZ MINIMALNA CZĘSTOTLIWOŚĆ BADAŃ WÓD POWIERZCHNIOWYCH, ODCIEKOWYCH, PODZIEMNYCH ORAZ GAZU SKŁADOWISKOWEGO W POSZCZEGÓLNYCH FAZACH EKSPLOATACJI SKŁADOWISKA ODPAD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5037"/>
        <w:gridCol w:w="3850"/>
      </w:tblGrid>
      <w:tr>
        <w:trPr>
          <w:trHeight w:val="22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zęstotliwość pomiarów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rzony paramet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aza poeksploatacyjna</w:t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ielkość przepływu wód powierzchniow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 6 miesięcy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ład wód powierzchniow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 6 miesięcy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ziom wód podziemny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 6 miesięcy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ład wód podziemny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 6 miesięcy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misja gazu składowiskowe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 6 miesięcy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ład gazu składowiskowe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 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PECYFIKACJ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KRES ANALIZ 1: Typ próbki: </w:t>
      </w:r>
      <w:r>
        <w:rPr>
          <w:b/>
          <w:bCs/>
          <w:sz w:val="20"/>
          <w:szCs w:val="20"/>
        </w:rPr>
        <w:t xml:space="preserve">woda podziemna </w:t>
      </w:r>
      <w:r>
        <w:rPr/>
        <w:t>(Analiza składu wód podziemnych wg rozporządzenia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9"/>
        <w:gridCol w:w="4635"/>
        <w:gridCol w:w="1052"/>
      </w:tblGrid>
      <w:tr>
        <w:trPr>
          <w:trHeight w:val="230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k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ość elektryczna (PEW)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27888 : 199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 (pH)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90/C – 04540.0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ędna zwierciadła wód poniżej kryzy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J – I – 5.7 – 2 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4964"/>
        <w:gridCol w:w="1068"/>
      </w:tblGrid>
      <w:tr>
        <w:trPr>
          <w:trHeight w:val="23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k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 (Hg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483 : 200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 (VI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77/C – 04604.0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węgiel organiczny (OWO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484 : 199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lopierścieniowych węglowodorów aromatycznych (ΣWWA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993 : 200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 (Cd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(Cn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(Pb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 (Zn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KRES ANALIZ 2: Typ próbki </w:t>
      </w:r>
      <w:r>
        <w:rPr>
          <w:b/>
          <w:bCs/>
          <w:sz w:val="20"/>
          <w:szCs w:val="20"/>
        </w:rPr>
        <w:t>woda powierzchniowa</w:t>
      </w:r>
      <w:r>
        <w:rPr>
          <w:sz w:val="20"/>
          <w:szCs w:val="20"/>
        </w:rPr>
        <w:t xml:space="preserve"> ( analiza składu wód powierzchniowych wg rozporzą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4964"/>
        <w:gridCol w:w="1083"/>
      </w:tblGrid>
      <w:tr>
        <w:trPr>
          <w:trHeight w:val="230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k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ość elektryczna właściwa (PEW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27888 : 199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 (pH)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90/C – 04540.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pływu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748 : 20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 (Hg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483 : 200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 (VI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N – 77/C – 04604.0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węgiel organiczny (OWO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1484 : 199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ielopierścieniowych węglowodorów aromatycznych (ΣWWA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993 : 200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m (Cd)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(Cu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(Pb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 (Zn)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EN ISO 17294 – 2 : 20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KRES ANALIZ 3: Typ próbki: </w:t>
      </w:r>
      <w:r>
        <w:rPr>
          <w:b/>
          <w:bCs/>
          <w:sz w:val="20"/>
          <w:szCs w:val="20"/>
        </w:rPr>
        <w:t>Biogaz</w:t>
      </w:r>
      <w:r>
        <w:rPr>
          <w:sz w:val="20"/>
          <w:szCs w:val="20"/>
        </w:rPr>
        <w:t xml:space="preserve"> (emisja i skład gazu składowiskowego wg rozporzą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4"/>
        <w:gridCol w:w="4949"/>
        <w:gridCol w:w="1113"/>
      </w:tblGrid>
      <w:tr>
        <w:trPr>
          <w:trHeight w:val="230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ka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objętościowa wypływu gazu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% tlenu (O2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% dwutlenku węgla (CO2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% metanu (CH4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tlenu (O2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dwutlenku węgla (CO2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metanu (CH4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– I – 5.7 - 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UMOWANI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  <w:gridCol w:w="1128"/>
      </w:tblGrid>
      <w:tr>
        <w:trPr>
          <w:trHeight w:val="230" w:hRule="atLeast"/>
        </w:trPr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30" w:hRule="atLeast"/>
        </w:trPr>
        <w:tc>
          <w:tcPr>
            <w:tcW w:w="8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– ZAKRES 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– ZAKRES 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- ZAKRES 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rocznej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fertę pisemną podpisaną przez osobę uprawnioną do składania oświadczeń woli, prosimy złożyć na adres : Urząd Miejski w Głuchołazach ul. Rynek 15, 48-340 Głuchołazy lub przesłać faxem 774092101 z podaniem ceny za całą usługę oraz ewentualny okres gwarancji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fertę na ww. zadanie należy składać w terminie do </w:t>
      </w:r>
      <w:r>
        <w:rPr>
          <w:b/>
          <w:sz w:val="20"/>
          <w:szCs w:val="20"/>
        </w:rPr>
        <w:t>06 lipca 2012</w:t>
      </w:r>
      <w:r>
        <w:rPr>
          <w:sz w:val="20"/>
          <w:szCs w:val="20"/>
        </w:rPr>
        <w:t xml:space="preserve"> roku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Zamawiający, oświadcza i informuje, że niniejsze zapytanie ofertowe ma charakter wyłącznie sondażu rynku pod kątem wyboru oferty najkorzystniejszej pod względem cenowym i w/w warunków technicznych. Złożenie ewentualnej oferty nie stwarza po stronie oferenta roszczenia względem Zamawiającego o zawarcie umowy. Zamawiający zastrzega sobie prawo wybory oferty i zawarcia umowy z wybranym oferentem w terminie : lipiec 2012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elefon kontaktowy 77 40 92 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1:00Z</dcterms:created>
  <dc:creator>Twoja nazwa użytkownika</dc:creator>
  <dc:description/>
  <cp:keywords/>
  <dc:language>en-US</dc:language>
  <cp:lastModifiedBy>Twoja nazwa użytkownika</cp:lastModifiedBy>
  <cp:lastPrinted>2010-06-24T12:39:00Z</cp:lastPrinted>
  <dcterms:modified xsi:type="dcterms:W3CDTF">2012-06-28T07:02:00Z</dcterms:modified>
  <cp:revision>2</cp:revision>
  <dc:subject/>
  <dc:title/>
</cp:coreProperties>
</file>