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</w:rPr>
        <w:t xml:space="preserve">Zarządzenie 107/2005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urmistrza Głuchołaz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z dnia 27 maja 2005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w sprawie zmian w budżecie gminy na 2005 rok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color w:val="FF0000"/>
          <w:sz w:val="22"/>
        </w:rPr>
      </w:pPr>
      <w:r>
        <w:rPr>
          <w:sz w:val="22"/>
        </w:rPr>
        <w:t>Na podstawie art. 128 ust. 1 pkt. 2 ustawy z dnia 26 listopada 1998r. o finansach publicznych (Dz.U. z 2003r. Nr 15, poz. 148, Nr 45, poz. 391, Nr 65, poz. 594, Nr 96, poz. 874, Nr 166, poz. 1611 i Nr 189, poz. 1851, z 2004r. Nr 19, poz. 177, Nr 93, poz. 890, Nr 121, poz. 1264, Nr 123, poz. 1291 i Nr 273 poz. 2703), art. 30 ust. 2 pkt. 4 ustawy z dnia 8 marca 1990r. o samorządzie gminnym (Dz.U. z 2001r. Nr 142, poz. 1591, z 2002r. Nr 23, poz. 220, Nr 62, poz. 558, Nr 113, poz. 984, Nr 153, poz. 1271, Nr 214, poz. 1806, z 2003r. Nr 80, poz. 717, Nr 162, poz. 1568, z 2004r. Nr 102, poz. 1055 i Nr 116, poz. 1203) i § 15 uchwały Nr XXVII/128/04 Rady Miejskiej w Głuchołazach z dnia 29 grudnia 2004r. w sprawie budżetu gminy na 2005 ro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rządzam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prowadza się następujące zmiany w planie wydatków budżetowych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– rozdział – 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 planu wy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 planu wydatków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dz. 010- Rolnictwo i łowiectw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zdz. 01036 - </w:t>
            </w:r>
            <w:r>
              <w:rPr/>
              <w:t>Restrukturyzacja i modernizacja sektora żywnościowego oraz rozwój obszarów wiejsk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/>
            </w:pPr>
            <w:r>
              <w:rPr>
                <w:b/>
              </w:rPr>
              <w:t>§</w:t>
            </w:r>
            <w:r>
              <w:rPr/>
              <w:t xml:space="preserve"> </w:t>
            </w:r>
            <w:r>
              <w:rPr>
                <w:b/>
              </w:rPr>
              <w:t xml:space="preserve">4210 - </w:t>
            </w: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 xml:space="preserve">§ 4270 – </w:t>
            </w:r>
            <w:r>
              <w:rPr/>
              <w:t>zakup usług remon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>§ 4300 –</w:t>
            </w:r>
            <w:r>
              <w:rPr>
                <w:color w:val="000000"/>
                <w:lang w:eastAsia="pl-PL"/>
              </w:rPr>
              <w:t xml:space="preserve"> 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0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. 600 – 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. 60016 – </w:t>
            </w:r>
            <w:r>
              <w:rPr>
                <w:b w:val="false"/>
              </w:rPr>
              <w:t>Drogi publiczne gmi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 xml:space="preserve">§ 4270 – </w:t>
            </w:r>
            <w:r>
              <w:rPr/>
              <w:t>zakup usług remon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>§ 4300 –</w:t>
            </w:r>
            <w:r>
              <w:rPr>
                <w:color w:val="000000"/>
                <w:lang w:eastAsia="pl-PL"/>
              </w:rPr>
              <w:t xml:space="preserve"> 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z. 758 – Różne rozliczenia</w:t>
            </w:r>
          </w:p>
          <w:p>
            <w:pPr>
              <w:pStyle w:val="Normal"/>
              <w:rPr/>
            </w:pPr>
            <w:r>
              <w:rPr>
                <w:b/>
              </w:rPr>
              <w:t>rozdz. 75818 –</w:t>
            </w:r>
            <w:r>
              <w:rPr/>
              <w:t xml:space="preserve"> Rezerwy ogólne i cel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>§ 4810</w:t>
            </w:r>
            <w:r>
              <w:rPr/>
              <w:t xml:space="preserve"> – rezerwa ogól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 xml:space="preserve">§ 4810 – </w:t>
            </w:r>
            <w:r>
              <w:rPr/>
              <w:t>rezerwa celowa – „Odnowa wsi województwa opolskiego”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dz. 801 – Oświata i wych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zdz. 80110 – </w:t>
            </w:r>
            <w:r>
              <w:rPr/>
              <w:t>Gimnaz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/>
              <w:t xml:space="preserve"> </w:t>
            </w:r>
            <w:r>
              <w:rPr>
                <w:b/>
              </w:rPr>
              <w:t xml:space="preserve">4210 - </w:t>
            </w:r>
            <w:r>
              <w:rPr/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z. 853 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. 85395 – </w:t>
            </w:r>
            <w:r>
              <w:rPr>
                <w:b w:val="false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/>
            </w:pPr>
            <w:r>
              <w:rPr>
                <w:b/>
              </w:rPr>
              <w:t xml:space="preserve">§ 4210 – </w:t>
            </w:r>
            <w:r>
              <w:rPr/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 xml:space="preserve">§ 4270 – </w:t>
            </w:r>
            <w:r>
              <w:rPr/>
              <w:t>zakup usług remon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>§ 4300 –</w:t>
            </w:r>
            <w:r>
              <w:rPr>
                <w:color w:val="000000"/>
                <w:lang w:eastAsia="pl-PL"/>
              </w:rPr>
              <w:t xml:space="preserve"> 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– rozdział – 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 planu wy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 planu wydatków</w:t>
            </w:r>
          </w:p>
        </w:tc>
      </w:tr>
      <w:tr>
        <w:trPr>
          <w:trHeight w:val="7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dz. 926 – Kultura fizyczna i spor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zdz. 92605 </w:t>
            </w:r>
            <w:r>
              <w:rPr/>
              <w:t xml:space="preserve">- Zadania w zakresie kultury fizycznej i spor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>§ 3020 –</w:t>
            </w:r>
            <w:r>
              <w:rPr/>
              <w:t xml:space="preserve"> wydatki osobowe niezaliczane do wynagrodze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 xml:space="preserve">§ 4110 </w:t>
            </w:r>
            <w:r>
              <w:rPr/>
              <w:t>– składki na ubezpieczenie społ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 xml:space="preserve">§ 4260 – </w:t>
            </w:r>
            <w:r>
              <w:rPr/>
              <w:t>zakup ener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0" w:leader="none"/>
              </w:tabs>
              <w:ind w:left="690" w:hanging="360"/>
              <w:rPr>
                <w:b/>
                <w:b/>
              </w:rPr>
            </w:pPr>
            <w:r>
              <w:rPr>
                <w:b/>
              </w:rPr>
              <w:t>§ 4300 –</w:t>
            </w:r>
            <w:r>
              <w:rPr>
                <w:color w:val="000000"/>
                <w:lang w:eastAsia="pl-PL"/>
              </w:rPr>
              <w:t xml:space="preserve"> zakup usług pozostałych</w:t>
            </w:r>
          </w:p>
          <w:p>
            <w:pPr>
              <w:pStyle w:val="Normal"/>
              <w:ind w:left="3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zmniejszenia i zwiększ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§ 2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Szczegółowe rozbicie wydatków związane z programem Odnowa Wsi Województwa Opolskiego na poszczególne Sołectwa zawiera załącznik nr 1 do niniejszego Zarządzenia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zasadnienie i objaśnienie do zmian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zwiększenie wydatków w </w:t>
      </w:r>
      <w:r>
        <w:rPr>
          <w:b w:val="false"/>
          <w:sz w:val="26"/>
        </w:rPr>
        <w:t>rozdz. 01036 - Restrukturyzacja i modernizacja sektora żywnościowego oraz rozwój obszarów wiejskich</w:t>
      </w:r>
      <w:r>
        <w:rPr>
          <w:sz w:val="26"/>
        </w:rPr>
        <w:t xml:space="preserve"> – o kwotę 60.000 zł - związane jest z programem „Odnowa wsi województwa opolskieg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zmiany w planie wydatków w rozdziałach:60016 Drogi publiczne gminne; 85395 Pozostała działalność (Gminne Centrum Informacji); 92605 – Zadania w zakresie kultury fizycznej i sportu – związane są z bieżącym funkcjon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zwiększenie planu wydatków w rozdz. 80110 Gimnazja - o kwotę 2.000 zł dotyczy Publicznego Gimnazjum nr 1 w Głuchołaza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sz w:val="26"/>
        </w:rPr>
        <w:t>zmniejsza się rezerwę ogólną o kwotę 11.000 zł oraz rezerwę celową o kwotę 60.000 zł - program „Odnowy wsi województwa opolskiego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Zarządzenie wchodzi w życie z dniem podjęcia i podlega ogłoszeniu na tablicy ogłoszeń Urzędu Miejskiego w Głuchołazach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6"/>
      <w:szCs w:val="26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52:00Z</dcterms:created>
  <dc:creator>Kwitowska</dc:creator>
  <dc:description/>
  <dc:language>en-US</dc:language>
  <cp:lastModifiedBy>xxx</cp:lastModifiedBy>
  <cp:lastPrinted>2005-06-06T09:25:00Z</cp:lastPrinted>
  <dcterms:modified xsi:type="dcterms:W3CDTF">2005-06-06T08:22:00Z</dcterms:modified>
  <cp:revision>8</cp:revision>
  <dc:subject/>
  <dc:title>Uchwała  Nr XI/94/03  </dc:title>
</cp:coreProperties>
</file>