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2 – Wzór Formularza Oferty 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0"/>
        <w:gridCol w:w="2528"/>
      </w:tblGrid>
      <w:tr>
        <w:trPr>
          <w:trHeight w:val="343" w:hRule="atLeast"/>
        </w:trPr>
        <w:tc>
          <w:tcPr>
            <w:tcW w:w="6570" w:type="dxa"/>
            <w:tcBorders/>
          </w:tcPr>
          <w:p>
            <w:pPr>
              <w:pStyle w:val="Heading6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r referencyjny nadany sprawie przez Zamawiającego: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.271.1.2.2015.JSz</w:t>
            </w:r>
          </w:p>
        </w:tc>
      </w:tr>
    </w:tbl>
    <w:p>
      <w:pPr>
        <w:pStyle w:val="Normal"/>
        <w:tabs>
          <w:tab w:val="clear" w:pos="708"/>
          <w:tab w:val="decimal" w:pos="360" w:leader="dot"/>
          <w:tab w:val="left" w:pos="4820" w:leader="none"/>
          <w:tab w:val="left" w:pos="6521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Zamawiający: Gmina Głuchołaz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OFERTA</w:t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NA WYKONANIE  ROBÓT BUDOWLANYCH O NAZWIE:</w:t>
      </w:r>
    </w:p>
    <w:p>
      <w:pPr>
        <w:pStyle w:val="Heading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agwek2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Budowa parkingu przy kompleksie rekreacyjnym „Nad Białką” </w:t>
      </w:r>
    </w:p>
    <w:p>
      <w:pPr>
        <w:pStyle w:val="Nagwek2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w Głuchołazach pomiędzy ul. Kościuszki i Opolską</w:t>
      </w:r>
    </w:p>
    <w:p>
      <w:pPr>
        <w:pStyle w:val="Nagwek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22222"/>
          <w:sz w:val="20"/>
          <w:szCs w:val="20"/>
        </w:rPr>
      </w:pPr>
      <w:r>
        <w:rPr>
          <w:rFonts w:cs="Arial" w:ascii="Arial" w:hAnsi="Arial"/>
          <w:b/>
          <w:i/>
          <w:color w:val="222222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DANE WYKONAWCY:</w:t>
      </w:r>
    </w:p>
    <w:p>
      <w:pPr>
        <w:pStyle w:val="Tekstpodstawowy2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iniejsza oferta zostaje złożona przez</w:t>
      </w:r>
      <w:r>
        <w:rPr/>
        <w:t xml:space="preserve">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r telefon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r faks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res e-ma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JA (MY) NIŻEJ PODPISANY(I) W ODPOWIEDZI NA OGŁOSZENIE O ZAMÓWIENIU  PUBLICZNYM, SKŁADAM(MY) SWOJĄ OFERTĘ I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0"/>
          <w:szCs w:val="20"/>
        </w:rPr>
        <w:t>OŚWIADCZAM(Y) , Ż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 zapoznałem/zapoznaliśmy się z treścią SIWZ dla niniejszego zamówien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  gwarantuję/gwarantujemy wykonanie niniejszego zamówienia zgodnie z treścią: SIWZ, wyjaśnień do SIWZ oraz jej modyfikacji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)  cena ryczałtowa mojej (naszej) oferty za realizację całości niniejszego zamówienia wynos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...........................zł 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..............zł)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powiększone o należny podatek od towarów i usług VAT ………....%: …………………..………zł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słownie:(………………………………………………………………………..…………………………zł)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60" w:leader="none"/>
        </w:tabs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 czyni łącznie cenę brut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: 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słownie: ...........................................................................................................................zł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 zapłata będzie dokonana na konto bankowe Wykonawcy w PLN. Podana cena obejmuje wszystkie koszty niezbędne do należytego wykonania zamówieni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  zobowiązuję/zobowiązujemy się do wykonania zamówienia w terminie zgodnym z treścią rozdz. 8 SIWZ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 xml:space="preserve"> oświadczamy, że na wykonanie przedmiotu zamówienia udzielę/udzielimy gwarancji jakości na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kres …………………. miesięcy  oraz rękojmi  za wady zgodnie z zapisami rozdz. 4. pkt. 3 SIWZ,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16"/>
          <w:szCs w:val="16"/>
        </w:rPr>
        <w:t>(wpisać okres gwarancji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/uważamy  się  za  związanego/związanych  niniejszą  ofertą  na  czas  wskazany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IWZ, tj.    30 dni od terminu składania ofert 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świadczam(y) , że istotne postanowienia umowy  wyszczególnione w SIWZ zostały przez nas zaakceptowane i w przypadku wyboru naszej oferty, zobowiązujemy się do zawarcia umowy na wskazanych warunkach, zgodnie z załączonym wzorem umowy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adium zostało wniesione w kwocie………………………………………………………………..zł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formie ………………………………………………………………………………………….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niesione w formie pieniężnej należy zwrócić na rachunek Wykonawcy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 ………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nania mojej (naszej) oferty za najkorzystniejszą umowę zobowiązuję(emy) się do wniesienia należytego zabezpieczenia wykonania umow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(y) niniejszą ofertę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we własnym imieniu *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ako Wykonawcy wspólnie ubiegający się o udzielenie zamówienia *</w:t>
      </w:r>
      <w:r>
        <w:rPr>
          <w:rFonts w:cs="Arial" w:ascii="Arial" w:hAnsi="Arial"/>
          <w:b/>
          <w:i/>
          <w:sz w:val="20"/>
          <w:szCs w:val="20"/>
        </w:rPr>
        <w:t>(niepotrzebne skreślić)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czestniczę(ymy) jako Wykonawca w jakiejkolwiek innej ofercie złożonej w celu udzielenie niniejszego zamówieni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(Tajemnica przedsiębiorstwa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 podstawie art. 8 ust. 3 ustawy z dnia 29 stycznia 2004 r. - Prawo zamówień publicznych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>- żadne z informacji zawartych w ofercie nie stanowią tajemnicy przedsiębiorstwa w rozumieniu przepisów o zwalczaniu nieuczciwej konkurencji*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- wskazane poniżej informacje zawarte w ofercie stanowią tajemnicę przedsiębiorstwa </w:t>
        <w:br/>
        <w:t>w rozumieniu przepisów o zwalczaniu nieuczciwej konkurencji i w związku z niniejszym nie mogą być one udostępniane, w szczególności innym uczestnikom postępowania*</w:t>
      </w:r>
    </w:p>
    <w:p>
      <w:pPr>
        <w:pStyle w:val="Normal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909"/>
        <w:gridCol w:w="1656"/>
        <w:gridCol w:w="1656"/>
      </w:tblGrid>
      <w:tr>
        <w:trPr>
          <w:trHeight w:val="36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rodzaju (nazwy) informacj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odwykonawcy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Zgodnie z postanowieniami pkt. 29 SIWZ następujące części niniejszego zamówienia zamierzam(y) powierzyć podwykonawcom *</w:t>
      </w:r>
      <w:r>
        <w:rPr>
          <w:rFonts w:cs="Arial" w:ascii="Arial" w:hAnsi="Arial"/>
          <w:b/>
          <w:i/>
          <w:sz w:val="20"/>
          <w:szCs w:val="20"/>
        </w:rPr>
        <w:t xml:space="preserve">(niepotrzebne skreślić)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części zamówienia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Zgodnie z postanowieniami pkt. 29 SIWZ niniejsze zamówienie wykonam(my) przy udziale podwykonawców  - </w:t>
      </w:r>
      <w:r>
        <w:rPr>
          <w:rFonts w:cs="Arial" w:ascii="Arial" w:hAnsi="Arial"/>
          <w:b/>
          <w:sz w:val="20"/>
          <w:szCs w:val="20"/>
        </w:rPr>
        <w:t>podać nazwy (firm) podwykonawców</w:t>
      </w:r>
      <w:r>
        <w:rPr>
          <w:rFonts w:cs="Arial" w:ascii="Arial" w:hAnsi="Arial"/>
          <w:sz w:val="20"/>
          <w:szCs w:val="20"/>
        </w:rPr>
        <w:t xml:space="preserve">, na których zasoby wykonawca powołuje się na zasadach określonych w art. 26 ust. 2b, w celu wykazania spełniania warunków udziału w postępowaniu, o których mowa w art. 22 ust. 1 ustawy Pzp. 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(niepotrzebne skreślić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(firma) podwykonawcy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Niniejsze zamówienie wykonam(my) sam(mi) bez udziału podwykonawców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(niepotrzebne skreślić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.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843"/>
        <w:gridCol w:w="1842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(y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isko i imię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y (osób) upoważnionej(ych) do podpisania niniejszej oferty </w:t>
              <w:br/>
              <w:t>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(y) osoby(osób) upoważnionej(ych) do podpisania niniejszej oferty </w:t>
              <w:br/>
              <w:t>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(cie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80" w:right="924" w:gutter="0" w:header="0" w:top="1616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>
          <w:rFonts w:cs="Arial" w:ascii="Arial" w:hAnsi="Arial"/>
          <w:sz w:val="20"/>
          <w:szCs w:val="20"/>
        </w:rPr>
        <w:t xml:space="preserve">Załącznik nr 3  - Wzór wykazu robót budowlanych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r referencyjny nadany sprawie przez Zamawiającego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.271.1.2.2015.JS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gwek2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Budowa parkingu przy kompleksie rekreacyjnym „Nad Białką” </w:t>
      </w:r>
    </w:p>
    <w:p>
      <w:pPr>
        <w:pStyle w:val="Nagwek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Głuchołazach pomiędzy ul. Kościuszki i Opolską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ind w:left="70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5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jc w:val="both"/>
        <w:rPr/>
      </w:pPr>
      <w:r>
        <w:rPr/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KONANYCH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AM(Y), ŻE: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tosownie do treści rozdz. 9.2.1)  SIWZ wykonałem  w okresie ostatnich pięciu lat przed upływem terminu składania ofert albo wniosków o dopuszczenie do udziału w postępowaniu, a jeżeli okres prowadzenia działalności jest krótszy – w tym okresie, niżej wymienione roboty wraz z podaniem ich rodzaju, wartości, daty, miejsca wykonania oraz z załączeniem dowodów  dotyczących 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45"/>
        <w:gridCol w:w="1428"/>
        <w:gridCol w:w="1800"/>
        <w:gridCol w:w="1620"/>
        <w:gridCol w:w="1980"/>
      </w:tblGrid>
      <w:tr>
        <w:trPr>
          <w:trHeight w:val="17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" w:ascii="ArialMT" w:hAnsi="ArialMT"/>
                <w:b/>
                <w:bCs/>
                <w:sz w:val="16"/>
                <w:szCs w:val="16"/>
              </w:rPr>
              <w:t>Nazwa, rodzaj i zakres (robót) wraz z podaniem powierzchni wykonanych robót (m2)wykonanych samodzielnie lub przez podmioty udostępniające</w:t>
            </w:r>
          </w:p>
          <w:p>
            <w:pPr>
              <w:pStyle w:val="Normal"/>
              <w:jc w:val="center"/>
              <w:rPr>
                <w:rFonts w:ascii="ArialMT" w:hAnsi="ArialMT" w:cs="ArialMT"/>
                <w:b/>
                <w:b/>
                <w:bCs/>
                <w:sz w:val="16"/>
                <w:szCs w:val="16"/>
              </w:rPr>
            </w:pPr>
            <w:r>
              <w:rPr>
                <w:rFonts w:cs="ArialMT" w:ascii="ArialMT" w:hAnsi="ArialMT"/>
                <w:b/>
                <w:bCs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należy określić </w:t>
              <w:br/>
              <w:t>w sposób umożliwiający ocenę spełnienia warunku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waluta PLN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wykonania robót - zakończeni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biorca 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ać podmiot na rzecz których roboty zostały wykona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ać nazwę Wykonawcy, lub podmiotu udostępniającego doświadczeni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świadczam/my*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……………………...wykazu stanowi doświadczenie Wykonawcy składającego ofertę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…………..………….wykazu jest doświadczeniem oddanym do dyspozycji przez inny/inne* podmiot/y*, na potwierdzenie czego załączam/my* pisemne zobowiązanie tego/tych* podmiotu/ów* do oddania do dyspozycji swoich zasobów  na podstawie </w:t>
      </w:r>
      <w:r>
        <w:rPr>
          <w:rFonts w:cs="Arial" w:ascii="Arial" w:hAnsi="Arial"/>
          <w:b/>
          <w:bCs/>
          <w:i/>
          <w:sz w:val="18"/>
          <w:szCs w:val="18"/>
        </w:rPr>
        <w:t>art. 26 ust. 2b ustawy Pzp</w:t>
      </w:r>
      <w:r>
        <w:rPr>
          <w:rFonts w:cs="Arial" w:ascii="Arial" w:hAnsi="Arial"/>
          <w:bCs/>
          <w:i/>
          <w:sz w:val="18"/>
          <w:szCs w:val="18"/>
        </w:rPr>
        <w:t>, a także</w:t>
      </w:r>
      <w:r>
        <w:rPr>
          <w:rFonts w:cs="Arial" w:ascii="Arial" w:hAnsi="Arial"/>
          <w:i/>
          <w:sz w:val="18"/>
          <w:szCs w:val="18"/>
        </w:rPr>
        <w:t xml:space="preserve"> jeżeli </w:t>
      </w:r>
      <w:r>
        <w:rPr>
          <w:rFonts w:cs="Arial" w:ascii="Arial" w:hAnsi="Arial"/>
          <w:bCs/>
          <w:i/>
          <w:sz w:val="18"/>
          <w:szCs w:val="18"/>
        </w:rPr>
        <w:t xml:space="preserve"> podmioty te będą brały udział w realizacji części zamówienia</w:t>
      </w:r>
      <w:r>
        <w:rPr>
          <w:rFonts w:cs="Arial" w:ascii="Arial" w:hAnsi="Arial"/>
          <w:i/>
          <w:sz w:val="18"/>
          <w:szCs w:val="18"/>
        </w:rPr>
        <w:t xml:space="preserve"> dokumenty , o których mowa w rozdz. .11. SIWZ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załączeniu przedkładamy dowody dotyczące robót wymienionych w wykazie określające, czy roboty te zostały wykonane w sposób należyty oraz wskazujące, czy zostały wykonane zgodnie z zasadami sztuki budowlanej i prawidłowo ukończone.</w:t>
      </w:r>
    </w:p>
    <w:p>
      <w:pPr>
        <w:pStyle w:val="Normalny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dania przez Wykonawców danych w innych Walutach niż PLN, Zamawiający jako kurs przeliczeniowy waluty przyjmie średni kurs NBP z dnia, w którym upłynął termin złożenia oferty. Jeżeli w tym dniu nie będzie opublikowany średni kurs walut przez NBP, Zamawiający przyjmie kurs przeliczeniowy z ostatniej opublikowanej tabeli kursów NBP przed dniem, w którym upłynął termin złożenia ofert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985"/>
        <w:gridCol w:w="1842"/>
        <w:gridCol w:w="1560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(y) osoby(osób) upoważnionej(ych) do podpisania niniejszej oferty </w:t>
              <w:br/>
              <w:t>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(cie) Wykonawcy(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4 – Wzór wykazu osób, które będą uczestniczyć w wykonaniu zamówienia, potwierdzający posiadane kwalifikacje zawodowe, a także zakres wykonywanych czynności, wraz z informacją o podstawie do dysponowania tymi osobam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110" w:leader="none"/>
              </w:tabs>
              <w:spacing w:lineRule="auto" w:line="240" w:before="0" w:after="0"/>
              <w:ind w:left="-70" w:firstLine="7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.271.1.2.2015.J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agwek2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Budowa parkingu przy kompleksie rekreacyjnym „Nad Białką” </w:t>
      </w:r>
    </w:p>
    <w:p>
      <w:pPr>
        <w:pStyle w:val="Nagwek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Głuchołazach pomiędzy ul. Kościuszki i Opolską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ANE WYKONAWCY: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/>
        <w:t xml:space="preserve">Niniejsza oferta zostaje złożona przez: 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osownie do treści SIWZ przedstawiam wykaz osób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 będą uczestniczyć w wykonaniu zamówienia, odpowiedzialnych za wykonanie robót budowlanych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(Y), ŻE: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ówienie niniejsze wykonywać będą następujące osoby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4060"/>
        <w:gridCol w:w="1111"/>
        <w:gridCol w:w="2171"/>
      </w:tblGrid>
      <w:tr>
        <w:trPr>
          <w:trHeight w:val="29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alifikacje zawodowe,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kształcenie, doświadczen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wykonywanych czynności</w:t>
            </w:r>
          </w:p>
          <w:p>
            <w:pPr>
              <w:pStyle w:val="Tekstpodstawowy2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 realizacji zadan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a o podstawie dysponowania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wskazać czy osoba stanowi zasób własny Wykonawcy , czy też Wykonawca dysponuje osobą udostępnioną przez podmiot trzeci na zasadzie art. 26 ust.2b ustawy Pzp)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prawnienia budowlane do kierowania robotami budowlanymi w specjalności drogowej zgodnie z Prawem budowlanym lub odpowiadające im ważne uprawnienia , które zostały wydane na podstawie wcześniej obowiązujących przepis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80" w:hanging="371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i/>
                <w:sz w:val="18"/>
                <w:szCs w:val="18"/>
              </w:rPr>
              <w:t>..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222222"/>
                <w:sz w:val="20"/>
                <w:szCs w:val="20"/>
                <w:shd w:fill="FFFFFF" w:val="clear"/>
              </w:rPr>
              <w:t xml:space="preserve">kierownik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22222"/>
                <w:sz w:val="20"/>
                <w:szCs w:val="20"/>
                <w:shd w:fill="FFFFFF" w:val="clear"/>
              </w:rPr>
              <w:t>budow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i/>
                <w:i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7"/>
                <w:sz w:val="16"/>
                <w:szCs w:val="16"/>
              </w:rPr>
              <w:t>uprawnienia budowlane do kierowania robotami budowlanymi   w specjalności instalacyjnej w zakresie sieci, instalacji i urządzeń wodociągowych i kanalizacyjnych, gazowych, cieplnych, wentylacyjnych zgodnie z Prawem budowlanym lub odpowiadające im ważne uprawnienia instalacyjne, które zostały wydane na podstawie wcześniej obowiązujących przepis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88" w:before="0" w:after="200"/>
              <w:ind w:left="110" w:hanging="0"/>
              <w:jc w:val="center"/>
              <w:rPr>
                <w:rFonts w:ascii="Arial" w:hAnsi="Arial" w:cs="Arial"/>
                <w:i/>
                <w:i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222222"/>
                <w:sz w:val="18"/>
                <w:szCs w:val="18"/>
                <w:shd w:fill="FFFFFF" w:val="clear"/>
              </w:rPr>
              <w:t>………………………………………………</w:t>
            </w:r>
            <w:r>
              <w:rPr>
                <w:rFonts w:cs="Arial" w:ascii="Arial" w:hAnsi="Arial"/>
                <w:i/>
                <w:color w:val="222222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222222"/>
                <w:sz w:val="20"/>
                <w:szCs w:val="20"/>
                <w:shd w:fill="FFFFFF" w:val="clear"/>
              </w:rPr>
              <w:t>kierownik robó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>: Informacje dotyczące kwalifikacji i wykształcenia, doświadczenia osoby należy podać w zakresie niezbędnym do oceny spełnienia warunku udziału w postępowani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  <w:r>
        <w:rPr>
          <w:rFonts w:cs="Arial" w:ascii="Arial" w:hAnsi="Arial"/>
          <w:i/>
          <w:sz w:val="20"/>
          <w:szCs w:val="20"/>
        </w:rPr>
        <w:t xml:space="preserve">W przypadku gdy Wykonawca deklaruje , że dysponuje lub będzie dysponować osobą na podstawie </w:t>
      </w:r>
      <w:r>
        <w:rPr>
          <w:rFonts w:cs="Arial" w:ascii="Arial" w:hAnsi="Arial"/>
          <w:b/>
          <w:bCs/>
          <w:i/>
          <w:sz w:val="20"/>
          <w:szCs w:val="20"/>
        </w:rPr>
        <w:t>art. 26 ust. 2b ustawy Pzp (zasób udostępniony przez podmiot trzeci</w:t>
      </w:r>
      <w:r>
        <w:rPr>
          <w:rFonts w:cs="Arial" w:ascii="Arial" w:hAnsi="Arial"/>
          <w:i/>
          <w:sz w:val="20"/>
          <w:szCs w:val="20"/>
        </w:rPr>
        <w:t>),  zobowiązany jest udowodnić, dysponowanie zasobami, w szczególności przedstawiając w tym celu (załączając do oferty)  pisemne zobowiązanie podmiotu udostępniającego o oddaniu mu do dyspozycji niezbędnych zasobów (osób)  na okres korzystania z nich przy wykonywaniu zamówienia oraz inne dokumenty o których mowa w SIWZ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4"/>
        <w:gridCol w:w="2340"/>
        <w:gridCol w:w="2160"/>
        <w:gridCol w:w="1620"/>
        <w:gridCol w:w="153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zwa(y)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oby (osób) upoważnionej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ieczęć(cie) Wykonawcy(ów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Załącznik nr 5 – Wzór oświadczenia dotyczącego osób -  potwierdzający posiadane uprawnienia –  oddzielnie dla każdej </w:t>
      </w:r>
      <w:r>
        <w:rPr>
          <w:rFonts w:cs="Arial" w:ascii="Arial" w:hAnsi="Arial"/>
          <w:b/>
          <w:bCs/>
          <w:sz w:val="20"/>
          <w:szCs w:val="20"/>
        </w:rPr>
        <w:t>osoby, która będzie uczestniczyć w wykonaniu zamówi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5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.271.1.2.2015.J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agwek2"/>
        <w:rPr/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 xml:space="preserve">Budowa parkingu przy kompleksie rekreacyjnym „Nad Białką” </w:t>
      </w:r>
    </w:p>
    <w:p>
      <w:pPr>
        <w:pStyle w:val="Nagwek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Głuchołazach pomiędzy ul. Kościuszki i Opolską  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NE WYKONAWC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iniejsza oferta zostaje złożona przez</w:t>
      </w:r>
      <w:r>
        <w:rPr/>
        <w:t xml:space="preserve">: 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(y) Wykonawcy(ów)</w:t>
            </w:r>
          </w:p>
        </w:tc>
      </w:tr>
      <w:tr>
        <w:trPr>
          <w:trHeight w:val="55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(Y), Ż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soba, która będzie uczestniczyć w wykonaniu zamówienia posiada następujące uprawnienia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rzedstawia wg podanego poniżej wzoru informacje o osobach wskazanych w Załączniku </w:t>
        <w:br/>
        <w:t>Nr 4 do niniejszej SIWZ. Zaprezentowane informacje muszą precyzyjnie wskazywać wymagane przez Zamawiającego  kwalifikacje zawod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52"/>
      </w:tblGrid>
      <w:tr>
        <w:trPr>
          <w:trHeight w:val="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a funkcj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nyWeb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ne uprawn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nazwa, zakres, nr, data wystawienia dokumentu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34"/>
        <w:gridCol w:w="1951"/>
        <w:gridCol w:w="2009"/>
        <w:gridCol w:w="1676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(y) Wykonawcy(ów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(osób) upoważnionej(ych) do podpisania niniejszej oferty w imieniu Wykonawcy(ów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(cie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data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: Niniejsze oświadczenie winno być wypełnione oddzielnie dla każdej osoby .</w:t>
      </w:r>
    </w:p>
    <w:p>
      <w:pPr>
        <w:pStyle w:val="Heading4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rPr/>
      </w:pPr>
      <w:r>
        <w:rPr>
          <w:rFonts w:cs="Arial" w:ascii="Arial" w:hAnsi="Arial"/>
          <w:sz w:val="20"/>
          <w:szCs w:val="20"/>
        </w:rPr>
        <w:t xml:space="preserve">Załącznik nr 5a  - Wzór zobowiązania podmiotu trzeciego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.271.1.2.2015.JS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gwek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Arial" w:cs="Arial" w:ascii="Arial" w:hAnsi="Arial"/>
          <w:sz w:val="22"/>
        </w:rPr>
        <w:t xml:space="preserve">Budowa parkingu przy kompleksie rekreacyjnym „Nad Białką” </w:t>
      </w:r>
    </w:p>
    <w:p>
      <w:pPr>
        <w:pStyle w:val="Nagwek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sz w:val="22"/>
        </w:rPr>
        <w:t xml:space="preserve">w Głuchołazach pomiędzy ul. Kościuszki i Opolską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okres korzystania z nich przy wykonaniu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 stosownie do art. 26 ust. 2b ustawy z dnia 29 stycznia 2004 r. – Prawo zamówień publicznych (Dz. U. z 2013r. poz. 907 z późn. zm.), oddam/my Wykonawcy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Udostępnione zasoby będą wykorzystane  przez Wykonawcę przy wykonywaniu zamówienia w</w:t>
        <w:b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21"/>
        </w:rPr>
        <w:t xml:space="preserve">formie 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 xml:space="preserve">: …………...................................................... przez co </w:t>
      </w:r>
      <w:r>
        <w:rPr>
          <w:rFonts w:cs="Arial" w:ascii="Arial" w:hAnsi="Arial"/>
          <w:b/>
          <w:sz w:val="20"/>
          <w:szCs w:val="21"/>
        </w:rPr>
        <w:t>będę /będziemy brali</w:t>
      </w:r>
      <w:r>
        <w:rPr>
          <w:rFonts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b/>
          <w:sz w:val="20"/>
          <w:szCs w:val="21"/>
        </w:rPr>
        <w:t>/</w:t>
      </w:r>
      <w:r>
        <w:rPr>
          <w:rFonts w:cs="Arial" w:ascii="Arial" w:hAnsi="Arial"/>
          <w:sz w:val="20"/>
          <w:szCs w:val="21"/>
        </w:rPr>
        <w:t xml:space="preserve"> nie będę/ ni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niewłaściwe skreślić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będziemy brali udziału w realizacji zamówi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Normal"/>
        <w:spacing w:before="60" w:after="60"/>
        <w:ind w:left="424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ind w:left="424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wiedza i doświadczenie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potencjał techniczny (rodzaj, nazwa, model)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osoby zdolne do wykonania zamówienia (imię i nazwisko, funkcja lub  zakres wykonywanych czynności)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zdolności finansowe i ekonomiczne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np. podwykonawstwo, konsultacje, doradztwo. W sytuacji, w której Wykonawca wykazując spełnienie warunków udziału w postępowaniu, polega na zasobach podmiotów trzecich, </w:t>
      </w:r>
      <w:r>
        <w:rPr>
          <w:rFonts w:cs="Arial" w:ascii="Arial" w:hAnsi="Arial"/>
          <w:i/>
          <w:sz w:val="16"/>
          <w:szCs w:val="16"/>
          <w:u w:val="single"/>
        </w:rPr>
        <w:t xml:space="preserve">a podmioty te będą brały udział w realizacji </w:t>
      </w:r>
      <w:r>
        <w:rPr>
          <w:rFonts w:cs="Arial" w:ascii="Arial" w:hAnsi="Arial"/>
          <w:i/>
          <w:sz w:val="16"/>
          <w:szCs w:val="16"/>
        </w:rPr>
        <w:t xml:space="preserve"> zamówienia, z zobowiązania musi wynikać wyraźne nawiązanie do uczestnictwa tego podmiotu w wykonaniu zamówieni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 xml:space="preserve">W przypadku udziału podmiotu trzeciego w realizacji zamówienia   Zamawiający żąda od Wykonawcy przedstawienia </w:t>
        <w:tab/>
        <w:t xml:space="preserve">w odniesieniu do tych podmiotów dokumentów dotyczących podmiotów trzecich o których mowa w </w:t>
      </w:r>
      <w:r>
        <w:rPr>
          <w:rFonts w:cs="Arial" w:ascii="Arial" w:hAnsi="Arial"/>
          <w:b/>
          <w:i/>
          <w:sz w:val="16"/>
          <w:szCs w:val="16"/>
        </w:rPr>
        <w:t xml:space="preserve">rozdz. 9 pkt. 3 </w:t>
        <w:tab/>
        <w:t xml:space="preserve">SIWZ.  </w:t>
      </w:r>
      <w:r>
        <w:rPr>
          <w:rFonts w:cs="Arial" w:ascii="Arial" w:hAnsi="Arial"/>
          <w:i/>
          <w:sz w:val="16"/>
          <w:szCs w:val="16"/>
        </w:rPr>
        <w:t xml:space="preserve">  </w:t>
      </w:r>
      <w:r>
        <w:br w:type="page"/>
      </w:r>
    </w:p>
    <w:p>
      <w:pPr>
        <w:pStyle w:val="Heading4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6 – Wzór oświadczenia Wykonawcy o spełnieniu warunków udziału </w:t>
        <w:br/>
        <w:t>w postępowaniu zgodnie z art. 22 ust. 1 ustawy Pz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.271. 1.2.2015.J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gwek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    </w:t>
      </w:r>
      <w:r>
        <w:rPr>
          <w:rFonts w:cs="Arial" w:ascii="Arial" w:hAnsi="Arial"/>
          <w:b w:val="false"/>
          <w:i/>
          <w:sz w:val="20"/>
          <w:szCs w:val="20"/>
        </w:rPr>
        <w:t xml:space="preserve">Budowa parkingu przy kompleksie rekreacyjnym „Nad Białką” </w:t>
      </w:r>
    </w:p>
    <w:p>
      <w:pPr>
        <w:pStyle w:val="Nagwek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w Głuchołazach pomiędzy ul. Kościuszki i Opolską  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ANE WYKONAWCY:</w:t>
      </w:r>
    </w:p>
    <w:p>
      <w:pPr>
        <w:pStyle w:val="Normal"/>
        <w:jc w:val="both"/>
        <w:rPr/>
      </w:pPr>
      <w:r>
        <w:rPr/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>Stosownie do treści art. 44 w zw. z art. 22 ust. 1 ustawy z dnia 29 stycznia 2004 r. Prawo zamówień publiczny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ŚWIADCZAM(Y), Ż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pełniam(y) warunki udziału w postępowaniu o udzielenie zamówienia publicznego p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agwek2"/>
        <w:rPr/>
      </w:pPr>
      <w:r>
        <w:rPr>
          <w:rFonts w:eastAsia="Arial" w:cs="Arial" w:ascii="Arial" w:hAnsi="Arial"/>
          <w:b w:val="false"/>
          <w:i/>
          <w:sz w:val="22"/>
        </w:rPr>
        <w:t xml:space="preserve">               </w:t>
      </w:r>
      <w:r>
        <w:rPr>
          <w:rFonts w:cs="Arial" w:ascii="Arial" w:hAnsi="Arial"/>
          <w:b w:val="false"/>
          <w:i/>
          <w:sz w:val="22"/>
        </w:rPr>
        <w:t xml:space="preserve">Budowa parkingu przy kompleksie rekreacyjnym „Nad Białką” </w:t>
      </w:r>
    </w:p>
    <w:p>
      <w:pPr>
        <w:pStyle w:val="Nagwek2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 xml:space="preserve">w Głuchołazach pomiędzy ul. Kościuszki i Opolską   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2"/>
          <w:lang w:eastAsia="zh-CN"/>
        </w:rPr>
      </w:pPr>
      <w:r>
        <w:rPr>
          <w:rFonts w:cs="Arial" w:ascii="Arial" w:hAnsi="Arial"/>
          <w:b w:val="false"/>
          <w:i/>
          <w:sz w:val="22"/>
          <w:lang w:eastAsia="zh-C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siadam(y) uprawnienia do wykonywania działalności lub czynności objętych niniejszym zamówieniem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siadam(y) niezbędną wiedzę i doświadczeni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ysponuję(y)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najduję(emy) się w sytuacji ekonomicznej i finansowej zapewniającej wykonanie niniejszego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843"/>
        <w:gridCol w:w="1842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(y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(cie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4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7 – Wzór oświadczenia o braku podstaw do wykluczenia Wykonawcy </w:t>
        <w:br/>
        <w:t xml:space="preserve">z postępowania na podstawie art. 24 ust. 1 ustawy Pz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6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.271.1.2.2015.J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a parkingu przy kompleksie rekreacyjnym „Nad Białką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Głuchołazach pomiędzy ul. Kościuszki i Opolską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ANE WYKONAWC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iniejsza oferta zostaje złożona przez</w:t>
      </w:r>
      <w:r>
        <w:rPr/>
        <w:t xml:space="preserve">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Y), Ż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 mi (nam) znana </w:t>
      </w:r>
      <w:r>
        <w:rPr>
          <w:rFonts w:cs="Arial" w:ascii="Arial" w:hAnsi="Arial"/>
          <w:b/>
          <w:bCs/>
          <w:sz w:val="20"/>
          <w:szCs w:val="20"/>
        </w:rPr>
        <w:t>treść art. 24 ust.1 usta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zp</w:t>
      </w:r>
    </w:p>
    <w:p>
      <w:pPr>
        <w:pStyle w:val="Tyt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Nie podlegam(y) wykluczeniu z postępowania o udzielenie niniejszego zamówienia na podstawie przesłanek zawartych w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art. 24 ust. 1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ustawy z dnia 29 stycznia 2004 r. Prawo zamówień publicznych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843"/>
        <w:gridCol w:w="1842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(y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(cie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4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8 – Lista podmiotów należących do tej samej grupy kapitałowej / Wzór informacji/oświadczenia Wykonawcy ,  że Wykonawca nie należy do grupy kapitałowej o której mowa w art. 24 ust. 2 pkt. 5 zgodnie z art. 26 ust. 2d ustaw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.271.1.2.2015.J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a parkingu przy kompleksie rekreacyjnym „Nad Białką”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Głuchołazach pomiędzy ul. Kościuszki i Opolską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DANE WYKONAWCY:</w:t>
      </w:r>
    </w:p>
    <w:p>
      <w:pPr>
        <w:pStyle w:val="Normal"/>
        <w:jc w:val="both"/>
        <w:rPr/>
      </w:pPr>
      <w:r>
        <w:rPr/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>Stosownie do treści art. 26 ust. 2d w związku z art. 24 ust. 2 pkt. 5 ustawy z dnia 29 stycznia 2004 r. Prawo zamówień publiczny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AM(Y), ŻE NA DZIEŃ SKŁADANIA OFERT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- należę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grupy kapitałowej, w rozumieniu ustawy z dnia 16 lutego 2007r. o ochronie konkurencji </w:t>
        <w:br/>
        <w:t xml:space="preserve">i konsumentów (Dz. U. Nr 50 poz. 331 z pózn. zm.), w której skład wchodzą  podmioty, zgodnie </w:t>
        <w:br/>
        <w:t xml:space="preserve">z załączoną </w:t>
      </w:r>
      <w:r>
        <w:rPr>
          <w:rFonts w:cs="Arial" w:ascii="Arial" w:hAnsi="Arial"/>
          <w:b/>
          <w:sz w:val="20"/>
          <w:szCs w:val="20"/>
        </w:rPr>
        <w:t>Listą podmiotów należących do tej samej grupy kapitałowej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- nie należę*</w:t>
      </w:r>
      <w:r>
        <w:rPr>
          <w:rFonts w:cs="Arial" w:ascii="Arial" w:hAnsi="Arial"/>
          <w:sz w:val="20"/>
          <w:szCs w:val="20"/>
        </w:rPr>
        <w:t xml:space="preserve"> do grupy kapitałowej w rozumieniu ustawy z dnia 16 lutego 2007r. o ochronie konkurencji i konsumentów (Dz. U. Nr 50 poz. 331 z pózn. zm.)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* niepotrzebne skreślić </w:t>
      </w:r>
    </w:p>
    <w:p>
      <w:pPr>
        <w:pStyle w:val="Normal"/>
        <w:autoSpaceDE w:val="false"/>
        <w:jc w:val="both"/>
        <w:rPr/>
      </w:pPr>
      <w:r>
        <w:rPr>
          <w:rFonts w:cs="Tahoma-Bold;Arial" w:ascii="Tahoma-Bold;Arial" w:hAnsi="Tahoma-Bold;Arial"/>
          <w:bCs/>
          <w:sz w:val="20"/>
          <w:szCs w:val="20"/>
        </w:rPr>
        <w:t>Uwaga: niniejsze oświadczenie składa każdy z Wykonawców wspólnie ubiegających się o udzielenie zamówienia.</w:t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Uwaga: Zgodnie z art. 4 pkt. 14 ustawy z dnia 16 lutego 2007r. o ochronie konkurencji i konsumentów (Dz. U. Nr 50, poz. 331,z późn. zm.)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843"/>
        <w:gridCol w:w="1842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(cie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owość 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MT">
    <w:charset w:val="ee"/>
    <w:family w:val="swiss"/>
    <w:pitch w:val="default"/>
  </w:font>
  <w:font w:name="Tahoma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0" w:leader="none"/>
        <w:tab w:val="center" w:pos="4411" w:leader="none"/>
      </w:tabs>
      <w:jc w:val="center"/>
      <w:rPr>
        <w:rFonts w:ascii="Arial" w:hAnsi="Arial" w:cs="Arial"/>
        <w:color w:val="222222"/>
        <w:sz w:val="16"/>
        <w:szCs w:val="16"/>
      </w:rPr>
    </w:pPr>
    <w:r>
      <w:rPr>
        <w:rFonts w:cs="Arial" w:ascii="Arial" w:hAnsi="Arial"/>
        <w:color w:val="222222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360" w:hanging="0"/>
      <w:rPr>
        <w:rFonts w:ascii="Arial" w:hAnsi="Arial" w:cs="Arial"/>
        <w:i/>
        <w:i/>
        <w:color w:val="222222"/>
        <w:sz w:val="16"/>
        <w:szCs w:val="16"/>
      </w:rPr>
    </w:pPr>
    <w:r>
      <w:rPr>
        <w:rFonts w:cs="Arial" w:ascii="Arial" w:hAnsi="Arial"/>
        <w:i/>
        <w:color w:val="222222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0" w:leader="none"/>
        <w:tab w:val="center" w:pos="4411" w:leader="none"/>
      </w:tabs>
      <w:jc w:val="center"/>
      <w:rPr>
        <w:rFonts w:ascii="Arial" w:hAnsi="Arial" w:cs="Arial"/>
        <w:color w:val="222222"/>
        <w:sz w:val="16"/>
        <w:szCs w:val="16"/>
      </w:rPr>
    </w:pPr>
    <w:r>
      <w:rPr>
        <w:rFonts w:cs="Arial" w:ascii="Arial" w:hAnsi="Arial"/>
        <w:color w:val="222222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360" w:hanging="0"/>
      <w:rPr>
        <w:rFonts w:ascii="Arial" w:hAnsi="Arial" w:cs="Arial"/>
        <w:i/>
        <w:i/>
        <w:color w:val="222222"/>
        <w:sz w:val="16"/>
        <w:szCs w:val="16"/>
      </w:rPr>
    </w:pPr>
    <w:r>
      <w:rPr>
        <w:rFonts w:cs="Arial" w:ascii="Arial" w:hAnsi="Arial"/>
        <w:i/>
        <w:color w:val="222222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rFonts w:ascii="Symbol" w:hAnsi="Symbol" w:cs="Symbo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TytuZnak">
    <w:name w:val="Tytuł Znak"/>
    <w:qFormat/>
    <w:rPr>
      <w:b/>
      <w:sz w:val="28"/>
      <w:szCs w:val="22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character" w:styleId="WW8Num1z6">
    <w:name w:val="WW8Num1z6"/>
    <w:qFormat/>
    <w:rPr/>
  </w:style>
  <w:style w:type="character" w:styleId="WW8Num6z6">
    <w:name w:val="WW8Num6z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c"/>
    <w:basedOn w:val="Normal"/>
    <w:qFormat/>
    <w:pPr>
      <w:spacing w:before="90" w:after="90"/>
      <w:jc w:val="center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2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b/>
      <w:sz w:val="28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6:00Z</dcterms:created>
  <dc:creator>Urząd Miejsji w Głuchołazach</dc:creator>
  <dc:description/>
  <cp:keywords/>
  <dc:language>en-US</dc:language>
  <cp:lastModifiedBy>asia marcin</cp:lastModifiedBy>
  <dcterms:modified xsi:type="dcterms:W3CDTF">2015-03-20T19:14:00Z</dcterms:modified>
  <cp:revision>21</cp:revision>
  <dc:subject/>
  <dc:title/>
</cp:coreProperties>
</file>